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16 сентября 2010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82-уг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А ИРКУТ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РЕАЛИЗАЦИИ ОТДЕЛЬНЫХ ПОЛОЖЕНИЙ</w:t>
      </w:r>
    </w:p>
    <w:p>
      <w:pPr>
        <w:pStyle w:val="ConsPlusTitle"/>
        <w:jc w:val="center"/>
        <w:rPr/>
      </w:pPr>
      <w:r>
        <w:rPr/>
        <w:t>ФЕДЕРАЛЬНОГО ЗАКОНА "О ПРОТИВОДЕЙСТВИИ КОРРУПЦИИ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Указов Губернатора Иркутской области</w:t>
      </w:r>
    </w:p>
    <w:p>
      <w:pPr>
        <w:pStyle w:val="ConsPlusNormal"/>
        <w:jc w:val="center"/>
        <w:rPr/>
      </w:pPr>
      <w:r>
        <w:rPr/>
        <w:t xml:space="preserve">от 09.06.2014 </w:t>
      </w:r>
      <w:hyperlink r:id="rId2">
        <w:r>
          <w:rPr>
            <w:rStyle w:val="InternetLink"/>
            <w:color w:val="0000FF"/>
          </w:rPr>
          <w:t>N 168-уг</w:t>
        </w:r>
      </w:hyperlink>
      <w:r>
        <w:rPr/>
        <w:t xml:space="preserve">, от 23.12.2014 </w:t>
      </w:r>
      <w:hyperlink r:id="rId3">
        <w:r>
          <w:rPr>
            <w:rStyle w:val="InternetLink"/>
            <w:color w:val="0000FF"/>
          </w:rPr>
          <w:t>N 389-уг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5.06.2015 </w:t>
      </w:r>
      <w:hyperlink r:id="rId4">
        <w:r>
          <w:rPr>
            <w:rStyle w:val="InternetLink"/>
            <w:color w:val="0000FF"/>
          </w:rPr>
          <w:t>N 134-уг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</w:t>
      </w:r>
      <w:hyperlink r:id="rId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1 июля 2010 года N 925 "О мерах по реализации отдельных положений Федерального закона "О противодействии коррупции", руководствуясь </w:t>
      </w:r>
      <w:hyperlink r:id="rId7">
        <w:r>
          <w:rPr>
            <w:rStyle w:val="InternetLink"/>
            <w:color w:val="0000FF"/>
          </w:rPr>
          <w:t>статьей 59</w:t>
        </w:r>
      </w:hyperlink>
      <w:r>
        <w:rPr/>
        <w:t xml:space="preserve"> Устава Иркутской области, 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становить, что гражданин Российской Федерации, замещавший должность государственной гражданской службы Иркутской области, включенную в </w:t>
      </w:r>
      <w:hyperlink r:id="rId8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государственной гражданской службы Иркутской области, при замещении которых государственные гражданские служащие Иркут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 должностей), определенный указом Губернатора Иркутской области, в течение двух лет после увольнения с государственной гражданской службы Иркутской области:</w:t>
      </w:r>
    </w:p>
    <w:p>
      <w:pPr>
        <w:pStyle w:val="ConsPlusNormal"/>
        <w:jc w:val="both"/>
        <w:rPr/>
      </w:pPr>
      <w:r>
        <w:rPr/>
        <w:t xml:space="preserve">(в ред. Указов Губернатора Иркутской области от 09.06.2014 </w:t>
      </w:r>
      <w:hyperlink r:id="rId9">
        <w:r>
          <w:rPr>
            <w:rStyle w:val="InternetLink"/>
            <w:color w:val="0000FF"/>
          </w:rPr>
          <w:t>N 168-уг</w:t>
        </w:r>
      </w:hyperlink>
      <w:r>
        <w:rPr/>
        <w:t xml:space="preserve">, от 23.12.2014 </w:t>
      </w:r>
      <w:hyperlink r:id="rId10">
        <w:r>
          <w:rPr>
            <w:rStyle w:val="InternetLink"/>
            <w:color w:val="0000FF"/>
          </w:rPr>
          <w:t>N 389-уг</w:t>
        </w:r>
      </w:hyperlink>
      <w:r>
        <w:rPr/>
        <w:t xml:space="preserve">, от 05.06.2015 </w:t>
      </w:r>
      <w:hyperlink r:id="rId11">
        <w:r>
          <w:rPr>
            <w:rStyle w:val="InternetLink"/>
            <w:color w:val="0000FF"/>
          </w:rPr>
          <w:t>N 134-уг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0" w:name="Par19"/>
      <w:bookmarkEnd w:id="0"/>
      <w:r>
        <w:rPr/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государственного гражданского служащего Иркутской области, с согласия существующей комиссии по соблюдению требований к служебному поведению государственных гражданских служащих Иркутской области и урегулированию конфликта интересов, которое дается в порядке, установленном Положениями о комиссиях по соблюдению требований к служебному поведению государственных гражданских служащих Иркутской области и урегулированию конфликта интересов, утвержденными нормативными правовыми актами государственных органов Иркут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Иркутской области от 09.06.2014 N 168-уг)</w:t>
      </w:r>
    </w:p>
    <w:p>
      <w:pPr>
        <w:pStyle w:val="ConsPlusNormal"/>
        <w:ind w:firstLine="540"/>
        <w:jc w:val="both"/>
        <w:rPr/>
      </w:pPr>
      <w:r>
        <w:rPr/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Par19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, сообщать работодателю сведения о последнем месте государственной гражданской службы Иркутской области с соблюдением законодательства Российской Федерации о государственной тайн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(1). Установить, что гражданин Российской Федерации, замещавший должность государственной гражданской службы Иркутской области, включенную в перечень должностей, - помощника (советника) Губернатора Иркутской области, получает согласие, предусмотренное </w:t>
      </w:r>
      <w:hyperlink w:anchor="Par19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настоящего указа, в порядке, установленном для гражданина Российской Федерации, замещавшего должность государственной гражданской службы Иркутской области, включенную в перечень должностей, в аппарате Губернатора Иркутской области и Правительства Иркутской области.</w:t>
      </w:r>
    </w:p>
    <w:p>
      <w:pPr>
        <w:pStyle w:val="ConsPlusNormal"/>
        <w:jc w:val="both"/>
        <w:rPr/>
      </w:pPr>
      <w:r>
        <w:rPr/>
        <w:t xml:space="preserve">(п. 1(1) введен </w:t>
      </w:r>
      <w:hyperlink r:id="rId13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Иркутской области от 23.12.2014 N 389-уг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(2). Установить, что государственный гражданский служащий Иркутской области, замещающий должность государственной гражданской службы Иркутской области, включенную в перечень должностей, - помощника (советника) Губернатора Иркутской области, планирующий свое увольнение с государственной гражданской службы Иркутской области, вправе получить согласие, предусмотренное </w:t>
      </w:r>
      <w:hyperlink w:anchor="Par19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настоящего указа, в порядке, установленном для гражданина Российской Федерации, замещавшего должность государственной гражданской службы Иркутской области, включенную в перечень должностей, в аппарате Губернатора Иркутской области и Правительства Иркутской области.</w:t>
      </w:r>
    </w:p>
    <w:p>
      <w:pPr>
        <w:pStyle w:val="ConsPlusNormal"/>
        <w:jc w:val="both"/>
        <w:rPr/>
      </w:pPr>
      <w:r>
        <w:rPr/>
        <w:t xml:space="preserve">(п. 1(2) введен </w:t>
      </w:r>
      <w:hyperlink r:id="rId14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Иркутской области от 23.12.2014 N 389-уг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Внести изменение в </w:t>
      </w:r>
      <w:hyperlink r:id="rId15">
        <w:r>
          <w:rPr>
            <w:rStyle w:val="InternetLink"/>
            <w:color w:val="0000FF"/>
          </w:rPr>
          <w:t>указ</w:t>
        </w:r>
      </w:hyperlink>
      <w:r>
        <w:rPr/>
        <w:t xml:space="preserve"> Губернатора Иркутской области от 29 декабря 2009 года N 301/241-уг "Об отдельных вопросах, связанных с проведением проверок достоверности и полноты сведений, представляемых гражданами, претендующими на замещение должностей государственной гражданской службы Иркутской области, и государственными гражданскими служащими Иркутской области, и соблюдением государственными гражданскими служащими Иркутской области требований к служебному поведению", заменив в </w:t>
      </w:r>
      <w:hyperlink r:id="rId16">
        <w:r>
          <w:rPr>
            <w:rStyle w:val="InternetLink"/>
            <w:color w:val="0000FF"/>
          </w:rPr>
          <w:t>подпункте 8 пункта 3</w:t>
        </w:r>
      </w:hyperlink>
      <w:r>
        <w:rPr/>
        <w:t xml:space="preserve"> слова "в случае заключения ими трудового договора после ухода с областной гражданской службы" словами "при заключении ими после ухода с областной гражданск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Внести изменения в </w:t>
      </w:r>
      <w:hyperlink r:id="rId17">
        <w:r>
          <w:rPr>
            <w:rStyle w:val="InternetLink"/>
            <w:color w:val="0000FF"/>
          </w:rPr>
          <w:t>пункт 21</w:t>
        </w:r>
      </w:hyperlink>
      <w:r>
        <w:rPr/>
        <w:t xml:space="preserve">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Иркутской области, и государственными гражданскими служащими Иркутской области, сведений, представляемых гражданами, претендующими на замещение должностей государственной гражданской службы Иркутской области, в соответствии с нормативными правовыми актами Российской Федерации, а также о проверке соблюдения государственными гражданскими служащими Иркутской област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законодательством, утвержденного указом Губернатора Иркутской области от 29 декабря 2009 года N 301/241-уг, дополнив после слов "в ходе проверки обстоятельств, свидетельствующих" словами "о представлении областным гражданским служащим недостоверных или неполных сведений, предусмотренных подпунктом 1 пункта 1 настоящего Положения, 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Настоящий указ подлежит официальному опублик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.Ф.МЕЗЕНЦ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Указ Губернатора Иркутской области от 16.09.2010 N 282-уг</w:t>
            <w:br/>
            <w:t>(ред. от 05.06.2015)</w:t>
            <w:br/>
            <w:t>"О мерах по реализации отдельных положен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6.06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Указ Губернатора Иркутской области от 16.09.2010 N 282-уг</w:t>
            <w:br/>
            <w:t>(ред. от 05.06.2015)</w:t>
            <w:br/>
            <w:t>"О мерах по реализации отдельных положен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6.06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D0B2E79DBD2F73A2466A90819968DA62E5BAB5873BF23EEE139F2649B14FC51E81114FA7E2C76015A91005d1D" TargetMode="External"/><Relationship Id="rId3" Type="http://schemas.openxmlformats.org/officeDocument/2006/relationships/hyperlink" Target="consultantplus://offline/ref=8CD0B2E79DBD2F73A2466A90819968DA62E5BAB58E33F23DEE1AC22C41E843C7198E4E58A0ABCB6115A9105605dBD" TargetMode="External"/><Relationship Id="rId4" Type="http://schemas.openxmlformats.org/officeDocument/2006/relationships/hyperlink" Target="consultantplus://offline/ref=8CD0B2E79DBD2F73A2466A90819968DA62E5BAB58E32F237E11FC22C41E843C7198E4E58A0ABCB6115A9105405d9D" TargetMode="External"/><Relationship Id="rId5" Type="http://schemas.openxmlformats.org/officeDocument/2006/relationships/hyperlink" Target="consultantplus://offline/ref=8CD0B2E79DBD2F73A246749D97F532D662E7E0B88935FF69BB4CC47B1E0Bd8D" TargetMode="External"/><Relationship Id="rId6" Type="http://schemas.openxmlformats.org/officeDocument/2006/relationships/hyperlink" Target="consultantplus://offline/ref=8CD0B2E79DBD2F73A246749D97F532D662EEE6BF8630FF69BB4CC47B1E0Bd8D" TargetMode="External"/><Relationship Id="rId7" Type="http://schemas.openxmlformats.org/officeDocument/2006/relationships/hyperlink" Target="consultantplus://offline/ref=8CD0B2E79DBD2F73A2466A90819968DA62E5BAB58E32FD3FE411C22C41E843C7198E4E58A0ABCB6115A9145105dED" TargetMode="External"/><Relationship Id="rId8" Type="http://schemas.openxmlformats.org/officeDocument/2006/relationships/hyperlink" Target="consultantplus://offline/ref=8CD0B2E79DBD2F73A2466A90819968DA62E5BAB58E32F237E11DC22C41E843C7198E4E58A0ABCB6115A9105705d9D" TargetMode="External"/><Relationship Id="rId9" Type="http://schemas.openxmlformats.org/officeDocument/2006/relationships/hyperlink" Target="consultantplus://offline/ref=8CD0B2E79DBD2F73A2466A90819968DA62E5BAB5873BF23EEE139F2649B14FC51E81114FA7E2C76015A91005dED" TargetMode="External"/><Relationship Id="rId10" Type="http://schemas.openxmlformats.org/officeDocument/2006/relationships/hyperlink" Target="consultantplus://offline/ref=8CD0B2E79DBD2F73A2466A90819968DA62E5BAB58E33F23DEE1AC22C41E843C7198E4E58A0ABCB6115A9105605d4D" TargetMode="External"/><Relationship Id="rId11" Type="http://schemas.openxmlformats.org/officeDocument/2006/relationships/hyperlink" Target="consultantplus://offline/ref=8CD0B2E79DBD2F73A2466A90819968DA62E5BAB58E32F237E11FC22C41E843C7198E4E58A0ABCB6115A9105405d9D" TargetMode="External"/><Relationship Id="rId12" Type="http://schemas.openxmlformats.org/officeDocument/2006/relationships/hyperlink" Target="consultantplus://offline/ref=8CD0B2E79DBD2F73A2466A90819968DA62E5BAB5873BF23EEE139F2649B14FC51E81114FA7E2C76015A91105d6D" TargetMode="External"/><Relationship Id="rId13" Type="http://schemas.openxmlformats.org/officeDocument/2006/relationships/hyperlink" Target="consultantplus://offline/ref=8CD0B2E79DBD2F73A2466A90819968DA62E5BAB58E33F23DEE1AC22C41E843C7198E4E58A0ABCB6115A9105605d5D" TargetMode="External"/><Relationship Id="rId14" Type="http://schemas.openxmlformats.org/officeDocument/2006/relationships/hyperlink" Target="consultantplus://offline/ref=8CD0B2E79DBD2F73A2466A90819968DA62E5BAB58E33F23DEE1AC22C41E843C7198E4E58A0ABCB6115A9105705dDD" TargetMode="External"/><Relationship Id="rId15" Type="http://schemas.openxmlformats.org/officeDocument/2006/relationships/hyperlink" Target="consultantplus://offline/ref=8CD0B2E79DBD2F73A2466A90819968DA62E5BAB58C3AF33CE3139F2649B14FC501dED" TargetMode="External"/><Relationship Id="rId16" Type="http://schemas.openxmlformats.org/officeDocument/2006/relationships/hyperlink" Target="consultantplus://offline/ref=8CD0B2E79DBD2F73A2466A90819968DA62E5BAB58C3AF33CE3139F2649B14FC51E81114FA7E2C76015A91105d1D" TargetMode="External"/><Relationship Id="rId17" Type="http://schemas.openxmlformats.org/officeDocument/2006/relationships/hyperlink" Target="consultantplus://offline/ref=8CD0B2E79DBD2F73A2466A90819968DA62E5BAB58C3AF33CE3139F2649B14FC51E81114FA7E2C76015A91705d3D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15:00Z</dcterms:created>
  <dc:creator>ANYA</dc:creator>
  <dc:description/>
  <dc:language>en-US</dc:language>
  <cp:lastModifiedBy>ANYA</cp:lastModifiedBy>
  <dcterms:modified xsi:type="dcterms:W3CDTF">2017-01-18T08:15:00Z</dcterms:modified>
  <cp:revision>2</cp:revision>
  <dc:subject/>
  <dc:title>Указ Губернатора Иркутской области от 16.09.2010 N 282-уг(ред. от 05.06.2015)"О мерах по реализации отдельных положений Федерального закона "О противодействии коррупции"</dc:title>
</cp:coreProperties>
</file>